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0" distR="28829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posOffset>-4476115</wp:posOffset>
                </wp:positionV>
                <wp:extent cx="9627235" cy="1402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7120" cy="1402200"/>
                        </a:xfrm>
                        <a:prstGeom prst="rect">
                          <a:avLst/>
                        </a:prstGeom>
                        <a:solidFill>
                          <a:srgbClr val="006d3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uper Solidam Pet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d3f" stroked="f" o:allowincell="f" style="position:absolute;margin-left:-323.8pt;margin-top:-352.5pt;width:758pt;height:110.35pt;mso-wrap-style:square;v-text-anchor:top;rotation:270;mso-position-horizontal:left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uper Solidam Petram</w:t>
                      </w:r>
                    </w:p>
                  </w:txbxContent>
                </v:textbox>
                <v:fill o:detectmouseclick="t" type="solid" color2="#ff92c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lang w:val="en-US" w:eastAsia="en-US"/>
        </w:rPr>
        <w:t>Univerzita Karlova v Praze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  <w:t>Centrum pro otázky životního prostředí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spacing w:before="0" w:after="80"/>
        <w:rPr/>
      </w:pPr>
      <w:r>
        <w:rPr>
          <w:lang w:val="en-US" w:eastAsia="en-US"/>
        </w:rPr>
        <w:t>si vás dovoluje pozvat</w:t>
      </w:r>
      <w:r>
        <w:rPr/>
        <w:t xml:space="preserve"> na diskusní seminář v rámci cyklu Super Solidam Petram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52"/>
        </w:rPr>
      </w:pPr>
      <w:r>
        <w:rPr>
          <w:sz w:val="52"/>
        </w:rPr>
        <w:t>Cesty městem. O racionalitě každodenního cestování</w:t>
      </w:r>
    </w:p>
    <w:p>
      <w:pPr>
        <w:pStyle w:val="Normal"/>
        <w:spacing w:before="0" w:after="8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sz w:val="32"/>
        </w:rPr>
        <w:t>s prezentací vystoupí</w:t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  <w:t>Markéta Braun Kohlová</w:t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  <w:t>ve středu 15. 5. 2013 od 15:00 hod.</w:t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80"/>
        <w:rPr/>
      </w:pPr>
      <w:r>
        <w:rPr/>
        <w:t>COŽP UK, J. Martího 2/407, Praha 6, 16. patro, místnost č. 1633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Seminář seznámí posluchače se závěry knihy </w:t>
      </w:r>
      <w:r>
        <w:rPr>
          <w:i/>
        </w:rPr>
        <w:t>Cesty městem. O racionalitě každodenního cestování</w:t>
      </w:r>
      <w:r>
        <w:rPr/>
        <w:t>, která vyšla koncem roku 2012 v Sociologickém nakladatelství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Autorka se ve své knize zabývá otázkou volby dopravního prostředku. Tu zkoumá jak z perspektivy statistické, tak behaviorální. Velkou heterogenitu jednání systematizuje s pomocí typologie aktérů a odlišných sfér racionality, které se u nich při volbě dopravního prostředku projevují. Vytvoření systematizace je nezbytné pro určení klíčových faktorů nárůstu a poklesu individuální automobilové dopravy a případnou identifikaci motivačních či regulačních mechanismů, které mohou být účinné při omezování rostoucího objemu automobilové dopravy. </w:t>
      </w:r>
    </w:p>
    <w:p>
      <w:pPr>
        <w:pStyle w:val="Normal"/>
        <w:spacing w:lineRule="auto" w:line="276" w:before="0" w:after="80"/>
        <w:jc w:val="both"/>
        <w:rPr/>
      </w:pPr>
      <w:r>
        <w:rPr/>
        <w:t>Kniha využívá závěry původního výzkumu v českých městských aglomeracích. Východiska výzkumu byla formulována na základě diskuse o tom, nakolik je možné každodenní volbu dopravního prostředku, a tedy značně rutinní chování, považovat za racionální a jako takové ho zkoumat. Výzkum pak kombinoval kvalitativní a kvantitativní sociologickou analýzu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Kniha je dostupná v knihovnách či na pultech akademických knihkupectví. </w:t>
      </w:r>
      <w:hyperlink r:id="rId2">
        <w:r>
          <w:rPr>
            <w:rStyle w:val="InternetLink"/>
          </w:rPr>
          <w:t>http://www.slon-knihy.cz/detail.php?user=&amp;id_prod=268</w:t>
        </w:r>
      </w:hyperlink>
    </w:p>
    <w:sectPr>
      <w:footerReference w:type="default" r:id="rId3"/>
      <w:type w:val="nextPage"/>
      <w:pgSz w:w="11906" w:h="16838"/>
      <w:pgMar w:left="719" w:right="719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jc w:val="right"/>
      <w:rPr>
        <w:rFonts w:ascii="Verdana" w:hAnsi="Verdana" w:cs="Verdana"/>
        <w:sz w:val="19"/>
        <w:szCs w:val="19"/>
        <w:lang w:val="de-DE" w:eastAsia="en-US" w:bidi="he-I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085</wp:posOffset>
          </wp:positionH>
          <wp:positionV relativeFrom="paragraph">
            <wp:posOffset>-382270</wp:posOffset>
          </wp:positionV>
          <wp:extent cx="791845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71210</wp:posOffset>
          </wp:positionH>
          <wp:positionV relativeFrom="margin">
            <wp:posOffset>8945880</wp:posOffset>
          </wp:positionV>
          <wp:extent cx="546735" cy="683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809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9"/>
        <w:szCs w:val="19"/>
        <w:lang w:val="de-DE" w:eastAsia="en-US" w:bidi="he-I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00"/>
      <w:outlineLvl w:val="0"/>
    </w:pPr>
    <w:rPr>
      <w:rFonts w:ascii="Cambria Math" w:hAnsi="Cambria Math" w:cs="Cambria Math"/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b/>
      <w:sz w:val="32"/>
      <w:szCs w:val="32"/>
    </w:rPr>
  </w:style>
  <w:style w:type="character" w:styleId="ZpatChar">
    <w:name w:val="Zápatí Char"/>
    <w:qFormat/>
    <w:rPr>
      <w:rFonts w:ascii="Calibri" w:hAnsi="Calibri" w:cs="Calibri"/>
      <w:b/>
      <w:sz w:val="32"/>
      <w:szCs w:val="32"/>
    </w:rPr>
  </w:style>
  <w:style w:type="character" w:styleId="Nadpis1Char">
    <w:name w:val="Nadpis 1 Char"/>
    <w:qFormat/>
    <w:rPr>
      <w:rFonts w:ascii="Cambria Math" w:hAnsi="Cambria Math" w:cs="Cambria Math"/>
      <w:b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b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n-knihy.cz/detail.php?user=&amp;id_prod=2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4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6:00Z</dcterms:created>
  <dc:creator>COŽP</dc:creator>
  <dc:description/>
  <cp:keywords/>
  <dc:language>en-US</dc:language>
  <cp:lastModifiedBy>Jitka Fojtová</cp:lastModifiedBy>
  <cp:lastPrinted>2013-03-04T18:28:00Z</cp:lastPrinted>
  <dcterms:modified xsi:type="dcterms:W3CDTF">2013-06-27T12:26:00Z</dcterms:modified>
  <cp:revision>2</cp:revision>
  <dc:subject/>
  <dc:title>Pozvánka</dc:title>
</cp:coreProperties>
</file>